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участі  закладів вищої освіти  у ІІ турі Всеукраїнського конкурсу студентських наукових робіт з галузей знань і спеціальностей </w:t>
        <w:br/>
        <w:t>у 2018/20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962"/>
        <w:gridCol w:w="992"/>
        <w:gridCol w:w="1134"/>
        <w:gridCol w:w="1134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 ВН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 ВМН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Найменування закладу вищ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Кіль-кість надісла-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Кіль-кість студен-тів-ав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кількість робіт, нагород-жених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диплом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937"/>
        <w:gridCol w:w="1021"/>
        <w:gridCol w:w="1130"/>
        <w:gridCol w:w="1134"/>
      </w:tblGrid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ДНЗУ «Буковинський державний медичний університе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іональний медичний університет імені О.О.Богомоль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орізький державний медичний універс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ДНЗ України «Українська медична стоматологічна академі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З «Дніпропетровська медична академі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іональний фармацевтичний універс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мені М.І. Пирог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ВНЗ «Київський медичний університе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нопільський державний медичний університет імені І.Я. Горбачевськ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ківський національний медичний універс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еський національний медичний універс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-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о-Франківський національний медичний універс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-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НЗ «Житомирський медичний інститут» Житомирської облр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-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-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ьвівський інститут медсестринства та лабораторної медици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-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МКЗ ЛОР ЛІМЛ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6"/>
      <w:szCs w:val="28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Основни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5"/>
      <w:jc w:val="center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rFonts w:ascii="Century Schoolbook" w:hAnsi="Century Schoolbook" w:cs="Century Schoolbook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b/>
      <w:bCs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jc w:val="center"/>
      <w:outlineLvl w:val="1"/>
    </w:pPr>
    <w:rPr>
      <w:rFonts w:ascii="Calibri" w:hAnsi="Calibri" w:eastAsia="Calibri" w:cs="Times New Roman"/>
      <w:b/>
      <w:bCs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3:00Z</dcterms:created>
  <dc:creator>IMZO318</dc:creator>
  <dc:description/>
  <dc:language>en-US</dc:language>
  <cp:lastModifiedBy>Admin</cp:lastModifiedBy>
  <cp:lastPrinted>2020-02-11T10:33:00Z</cp:lastPrinted>
  <dcterms:modified xsi:type="dcterms:W3CDTF">2020-02-11T09:53:00Z</dcterms:modified>
  <cp:revision>2</cp:revision>
  <dc:subject/>
  <dc:title/>
</cp:coreProperties>
</file>