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uk-UA"/>
        </w:rPr>
      </w:pPr>
      <w:r>
        <w:rPr>
          <w:rFonts w:cs="Calibri" w:ascii="Calibri" w:hAnsi="Calibri"/>
          <w:b/>
          <w:color w:val="000000"/>
          <w:sz w:val="32"/>
          <w:szCs w:val="32"/>
          <w:lang w:val="uk-UA"/>
        </w:rPr>
        <w:t>Монографії видані у 2014 році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28"/>
          <w:lang w:val="uk-UA"/>
        </w:rPr>
      </w:pPr>
      <w:r>
        <w:rPr>
          <w:rFonts w:cs="Calibri" w:ascii="Calibri" w:hAnsi="Calibri"/>
          <w:b/>
          <w:color w:val="000000"/>
          <w:sz w:val="32"/>
          <w:szCs w:val="28"/>
          <w:lang w:val="uk-U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2"/>
        <w:gridCol w:w="142"/>
        <w:gridCol w:w="7512"/>
      </w:tblGrid>
      <w:tr>
        <w:trPr>
          <w:trHeight w:val="4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Автор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Назва монографії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Вітчизняні монограф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Чуйко А.Н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Угрин М.М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Левандовский Р.А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Калиновский Д.К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Алымбаев Р.С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Биомеханика и компьютерные технологии в челюстно-лицевой ортопедии и дентальной имплантологии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Бойчук Т.М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Мислицький В.Ф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Бачинський В.Т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Білоокий В.В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Іващук О.І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Кулик О.Ф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Ткачук С.С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Лютик М.Д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Випускників славетних імена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Радько фон Шульц М.М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Пішак В.П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Ревенко Ж.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Відновлювальні засоби працездатності у фізичній культурі і спор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ьовий В.П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идорчук Р.І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улачек Ф.Г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стрий гнійний перитоніт: патофізіологічні аспекти та їх корекці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Шумаков В.О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Тащук В.К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Електрокардіографія основи діагностики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Ковальчук Л.Я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Шепетько Є.М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Шапринський В.О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Іващук О.І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Інноваційні технології хірургічного лікування гострих шлунково-кишкових кровотеч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Бойчук Т.М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Геруш І.В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Білоокий В.В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Ходоровський В.М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Сулятицький Т.В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Мислицький В.М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Іващук О.І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Федів О.І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Історія і сьогодення (до 70-річчя)</w:t>
              <w:br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Кричун І.І.</w:t>
              <w:br/>
              <w:t>Пашковський В.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Клініко-патогенетичні особливості різних типів перебігу вегетативної дистонії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тик М.Д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уканьова С.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рохан М.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уковці-медики, що народилися на Кіцманщині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Хухліна О.С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Мандрик О.Є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Неалкогольнай стеатогепатит та гіпертонічна хвороба: особливості коморбідного перебігу, оптимізовані підходи до лікування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Напрєєнко О.К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Логановський К.М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Сиропятов О.Г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Юрценюк О.С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та співавтор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Нециркулярні депрес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Волошин О.І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Бойчук Т.М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Волошина Л.О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Оздоровче харчування: стан і перспективи ХХІ століття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Іфтодій А.Г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Гребенюк В.І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Білик О.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Білоокий О.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Оптимізація дії антимікробних препаратів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Пашковський В.М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Кричун І.І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Васильєва Н.В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Яремчук О.Б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Жуковський О.О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Кривецька І.І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Філіпець О.О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та співавтор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Особливості сучасної діагностики та диференційованого лікування деяких неврологічних та психічних розладі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Зуб Л.О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Федів О.І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Вівсяник В.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Патогенетичне обгрунтування корекції лікування хворих на хронічну хворобу нирок І-ІІІ стадії з наявністю уражень гастродуоденальної ділянки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Гринчук Ф.В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Білоокий В.В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Андрієць В.В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та співавтор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Полянський Ігор Юлійович вчений, хірург, педагог (до 60-річчя від дня народження)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Сенютович Р.В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Іващук О.І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Пилипів В.М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Сенютович М. 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Олійник Е.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Променева терапія раку шлунка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Хухліна О.С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Залявська О.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Реактивні артрити та хронічна хвороба нирок: механізми розвитку та взаємообтяження, клінічні особливості перебігу, шляхи патогенетичної корекці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Тащук В.К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Полянська О.С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Маковійчук І.О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Поліщук О.Ю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Реєстрові дослідження малих міст України: питання лікування та профілактики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Ляшук П.М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Ілюшина А.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Ляшук Р.П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Рідкісні захворювання та синдроми з практики терапевта-ендокринолога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Іващук О.І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Морар І.К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Бодяка В.Ю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Роль внутрішньочеревної гіпертензії в перебігу гострого деструктивного панкератиту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Левицька С.А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Гоженко А.І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Сидорчук Л.П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Синусити у дітей: "дорослий" погляд на "дитячу" проблему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Іфтодій А.Г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Білик О.В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Гребенюк В.І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Коломоєць О.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Сучасні аспекти хірургічної корекції гострої кишкової непрохідності та кишкової недостатно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Мещишен І.Ф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Геруш І.В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Яремій І.М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Кушнір О.Ю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Сучасні уявлення про патогенез цукрового діабету першого типу та роль мелатонін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дюк А.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рбіно Д.Д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ілоус В.І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ілоус В.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алотоксикоз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дько фон Шульц М.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венко Ж.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ідучак А.С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шак В.П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люк І.І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едоряк О.І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зична реабілітація і лікарський контро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Павлович Л.Б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Пашковська Н.В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Маслянко В.А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Білоус І.І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Фітотерапія захворювань щитовидної залоз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Тодоріко Л.Д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Єременчук І.В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Герман А.О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Хіміорезистентний туберкульоз легень: особливості імунопатогенезу та тиреоїдної активності, оптимізація програми лікув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Сенютович Р.В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Іващук О.І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Пилипів В.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Сенютович М.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Хіміотерапія раку шлунка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uk-UA"/>
              </w:rPr>
              <w:t>Закордонні монографії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Багмет А.Д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Бойко Т.В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Волков В.П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Герунов В.И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Гонохова М.Н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Зайцева Н.С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Ругаль В.И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Савка И.Г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Семенова Н.Ю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Актуальные вопросы медицинских морфологических дисциплі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Проняев Д.В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Хмара Т.В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Фетальная анатомия внутренних женских половых орган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Хмара Т.В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Васильчишина А.В.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Васильчишин Я.Н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uk-UA"/>
              </w:rPr>
              <w:t>Фетальная анатомия ягодичной области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7:00Z</dcterms:created>
  <dc:creator>bdmu</dc:creator>
  <dc:description/>
  <cp:keywords/>
  <dc:language>en-US</dc:language>
  <cp:lastModifiedBy>Natasha-nauka</cp:lastModifiedBy>
  <cp:lastPrinted>2016-08-26T13:40:00Z</cp:lastPrinted>
  <dcterms:modified xsi:type="dcterms:W3CDTF">2016-09-07T08:27:00Z</dcterms:modified>
  <cp:revision>383</cp:revision>
  <dc:subject/>
  <dc:title/>
</cp:coreProperties>
</file>