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ДЕРЖАВНИЙ НАВЧАЛЬНИЙ ЗАКЛА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УКОВИНСЬКИЙ ДЕРЖАВНИЙ МЕДИЧ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ректор з наукової роботи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ф.          </w:t>
        <w:tab/>
        <w:tab/>
        <w:t>О.І. Іващу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___» ______________ 20  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НДИВІДУАЛЬНИЙ ПЛАН НАУКОВОЇ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готовки доктора філософії в аспірантур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221 «Стоматологі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ізвище, ім’я, по батькові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арахування до аспірантури «____» __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№ ___    від «____» __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а підготовки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акінчення аспірантури: «____» ______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федр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: _________________________________________________</w:t>
      </w:r>
    </w:p>
    <w:p>
      <w:pPr>
        <w:pStyle w:val="Normal"/>
        <w:spacing w:lineRule="auto" w:line="360" w:before="0" w:after="0"/>
        <w:ind w:firstLine="3969"/>
        <w:jc w:val="both"/>
        <w:rPr>
          <w:rFonts w:ascii="Times New Roman" w:hAnsi="Times New Roman" w:cs="Times New Roman"/>
          <w:bCs/>
          <w:vertAlign w:val="superscript"/>
          <w:lang w:val="uk-UA"/>
        </w:rPr>
      </w:pPr>
      <w:r>
        <w:rPr>
          <w:rFonts w:cs="Times New Roman" w:ascii="Times New Roman" w:hAnsi="Times New Roman"/>
          <w:bCs/>
          <w:vertAlign w:val="superscript"/>
          <w:lang w:val="uk-UA"/>
        </w:rPr>
        <w:t>(ПІБ, науковий ступінь, вчене з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зва теми дисертації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Aligncenter"/>
        <w:spacing w:before="0" w:after="0"/>
        <w:rPr/>
      </w:pPr>
      <w:r>
        <w:rPr>
          <w:bCs/>
          <w:sz w:val="28"/>
          <w:szCs w:val="22"/>
        </w:rPr>
        <w:t>Розглянуто на засіданні кафедри______________________________________</w:t>
      </w:r>
    </w:p>
    <w:p>
      <w:pPr>
        <w:pStyle w:val="Aligncenter"/>
        <w:spacing w:before="240" w:after="0"/>
        <w:rPr>
          <w:bCs/>
          <w:sz w:val="22"/>
          <w:szCs w:val="22"/>
        </w:rPr>
      </w:pPr>
      <w:r>
        <w:rPr>
          <w:bCs/>
          <w:sz w:val="28"/>
          <w:szCs w:val="22"/>
        </w:rPr>
        <w:t>__________________________________________________________________</w:t>
      </w:r>
    </w:p>
    <w:p>
      <w:pPr>
        <w:pStyle w:val="Aligncenter"/>
        <w:spacing w:before="0" w:after="0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назва кафедр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вченої ради БД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ПЛАН РОБОТ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І рі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Вибір напряму та методів досліджень, формулювання мети та завдання. Розроблення та узгодження з науковим керівником індивідуального плану наукової роботи.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Подання у відділ докторантури, аспірантури та клінічної ординатури: індивідуального плану наукової роботи, розглянутого на засіданні кафедри та затвердженого вченою радою університету.</w:t>
            </w:r>
          </w:p>
        </w:tc>
      </w:tr>
      <w:tr>
        <w:trPr>
          <w:trHeight w:val="290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літературного огляду за обраним напрямом дисертаційного дослідження. </w:t>
            </w:r>
          </w:p>
        </w:tc>
      </w:tr>
      <w:tr>
        <w:trPr>
          <w:trHeight w:val="265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а подання до друку статей, участь у наукових семінарах та конференціях.</w:t>
            </w:r>
          </w:p>
        </w:tc>
      </w:tr>
      <w:tr>
        <w:trPr>
          <w:trHeight w:val="339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ування про виконання індивідуального плану наукової роботи на засіданні кафедри. Оформлення атестаційного листа та подання звітних документів для розгляду на засіданні вченої ради університету.</w:t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одання у відділ докторантури, аспірантури та клінічної ординатури звітних документів (атестаційного листа; звіту про виконання індивідуального плану наукової роботи за перший рік навчання; витягу з протоколу засідання кафедри про заслуховування результатів виконання індивідуального плану наукової роботи).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ligncenter"/>
              <w:spacing w:before="0" w:after="0"/>
              <w:ind w:hanging="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рік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я теоретичної частини та початок роботи над клінічною частиною дисертації (експериментальною – за наявності). Робота над написанням розділів дисертації.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а подання до друку статей, участь у наукових семінарах та конференціях.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261" w:leader="none"/>
              </w:tabs>
              <w:spacing w:before="0" w:after="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Звітування про виконання індивідуального плану наукової роботи на засіданні кафедри. Оформлення атестаційного листа та подання звітних документів для розгляду на засіданні вченої ради університету.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у відділ докторантури, аспірантури та клінічної ординатури звітних документів (атестаційного листа; звіту про виконання індивідуального плану наукової роботи за другий рік навчання; витягу з протоколу засідання кафедри про заслуховування результатів виконання індивідуального плану наукової роботи).</w:t>
            </w:r>
          </w:p>
        </w:tc>
      </w:tr>
      <w:tr>
        <w:trPr>
          <w:trHeight w:val="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рік</w:t>
            </w:r>
          </w:p>
        </w:tc>
      </w:tr>
      <w:tr>
        <w:trPr>
          <w:trHeight w:val="13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я клінічної (експериментальної за наявності) частини дисертаційного дослідження. Остаточне формулювання наукової новизни, практичної цінності та основних положень, які  виносяться на захист. Робота над написанням розділів дисертації.</w:t>
            </w:r>
          </w:p>
        </w:tc>
      </w:tr>
      <w:tr>
        <w:trPr>
          <w:trHeight w:val="13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а подання до друку статей, участь у наукових семінарах та конференціях. Впровадження одержаних результатів та отримання підтверджувальних документів.</w:t>
            </w:r>
          </w:p>
        </w:tc>
      </w:tr>
      <w:tr>
        <w:trPr>
          <w:trHeight w:val="13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261" w:leader="none"/>
              </w:tabs>
              <w:spacing w:before="0" w:after="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Звітування про виконання індивідуального плану наукової роботи на засіданні кафедри. Оформлення атестаційного листа та подання звітних документів для розгляду на засіданні вченої ради університету.</w:t>
            </w:r>
          </w:p>
        </w:tc>
      </w:tr>
      <w:tr>
        <w:trPr>
          <w:trHeight w:val="13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у відділ докторантури, аспірантури та клінічної ординатури звітних документів (атестаційного листа; звіту про виконання індивідуального плану наукової роботи за третій рік навчання; витягу з протоколу засідання кафедри про заслуховування результатів виконання індивідуального плану наукової роботи).</w:t>
            </w:r>
          </w:p>
        </w:tc>
      </w:tr>
      <w:tr>
        <w:trPr>
          <w:trHeight w:val="11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рік</w:t>
            </w:r>
          </w:p>
        </w:tc>
      </w:tr>
      <w:tr>
        <w:trPr>
          <w:trHeight w:val="11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ня роботи над дисертацією та оформлення усіх розділів.  </w:t>
            </w:r>
          </w:p>
        </w:tc>
      </w:tr>
      <w:tr>
        <w:trPr>
          <w:trHeight w:val="11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а подання до друку статей, участь у наукових семінарах та конференціях. Впровадження одержаних результатів та отримання підтверджувальних документів.</w:t>
            </w:r>
          </w:p>
        </w:tc>
      </w:tr>
      <w:tr>
        <w:trPr>
          <w:trHeight w:val="11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ування на засіданні кафедри про хід виконання дисертації, про виконання індивідуального плану наукової роботи. Подання звітних документів до розгляду на засіданні вченої ради університету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lignjustify"/>
              <w:spacing w:before="280" w:after="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Подання у відділ докторантури, аспірантури та клінічної ординатури звітних документів (атестаційного листа; звіту про виконання індивідуального плану наукової роботи за четвертий рік навчання; витягу з протоколу засідання кафедри про заслуховування результатів виконання індивідуального плану наукової роботи, витягу з протоколу наукового семінару (засідання) кафедри про хід виконання дисертаційних досліджень).</w:t>
            </w:r>
          </w:p>
        </w:tc>
      </w:tr>
      <w:tr>
        <w:trPr>
          <w:trHeight w:val="1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Подання дисертації до розгляду в спеціалізовану вчену ра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АСПІРАНТА І РОК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846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иконання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  <w:t>Вибір напряму та методів досліджень, формулювання мети та завдання. Розроблення та узгодження з науковим керівником індивідуального плану наукової робо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  <w:t>Подання у відділ докторантури, аспірантури та клінічної ординатури: індивідуального плану наукової роботи, розглянутого на засіданні кафедри та затвердженого вченою радою університет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 xml:space="preserve">Проведення літературного огляду за обраним напрямом дисертаційного дослідженн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Підготовка та подання до друку ____ статей, ____ тез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Участь у наукових семінарах та конференціях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 xml:space="preserve">Звітування про виконання індивідуального плану наукової роботи на засіданні кафедри. Оформлення атестаційного листа та подання звітних документів 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для розгляду на засіданні вченої ради університет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Подання у відділ докторантури, аспірантури та клінічної ординатури звітних документів (атестаційного листа; звіту про виконання індивідуального плану наукової роботи за перший рік навчання; витягу з протоколу засідання кафедри про заслуховування результатів виконання індивідуального плану наукової роботи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АСПІРАНТА ІІ РОК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846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иконання</w:t>
            </w:r>
          </w:p>
        </w:tc>
      </w:tr>
      <w:tr>
        <w:trPr>
          <w:trHeight w:val="21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  <w:t>Завершення теоретичної частини та початок роботи над клінічною частиною дисертації (експериментальною – за наявності)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Робота над написанням розділів дисертації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Підготовка та подання до друку ____ статей, ____ тез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Участь у наукових семінарах та конференціях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 xml:space="preserve">Звітування про виконання індивідуального плану наукової роботи на засіданні кафедри. Оформлення атестаційного листа та подання звітних документів 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для розгляду на засіданні вченої ради університет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Подання у відділ докторантури, аспірантури та клінічної ординатури звітних документі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АСПІРАНТА ІІІ РОК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846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иконання</w:t>
            </w:r>
          </w:p>
        </w:tc>
      </w:tr>
      <w:tr>
        <w:trPr>
          <w:trHeight w:val="21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Завершення клінічної (експериментальної за наявності) частини дисертаційного дослідження. Остаточне формулювання наукової новизни, практичної цінності та основних положень, які  виносяться на захист. 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Робота над написанням розділів дисертації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Підготовка та подання до друку ____ статей, ____ тез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Участь у наукових семінарах та конференціях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 xml:space="preserve">Звітування про виконання індивідуального плану наукової роботи на засіданні кафедри. Оформлення атестаційного листа та подання звітних документів 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для розгляду на засіданні вченої ради університет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tabs>
                <w:tab w:val="clear" w:pos="708"/>
                <w:tab w:val="left" w:pos="441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Подання у відділ докторантури, аспірантури та клінічної ординатури звітних документі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АСПІРАНТА ІV РОК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846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иконання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  <w:t xml:space="preserve">Завершення роботи над дисертацією та оформлення усіх розділів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Підготовка та подання до друку ____ статей, ____ тез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Участь у наукових семінарах та конференціях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  <w:t>Впровадження одержаних результатів та отримання підтверджувальних документів: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1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  <w:t>Звітування на засіданні кафедри про хід виконання дисертації, про виконання індивідуального плану наукової роботи. Подання звітних документів до розгляду на засіданні вченої ради університету</w:t>
            </w:r>
            <w:r>
              <w:rPr>
                <w:i/>
                <w:color w:val="0000FF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spacing w:before="280" w:after="0"/>
              <w:ind w:right="180" w:hanging="0"/>
              <w:jc w:val="both"/>
              <w:rPr/>
            </w:pPr>
            <w:r>
              <w:rPr/>
              <w:t>Подання у відділ докторантури, аспірантури та клінічної ординатури звітних документів (атестаційного листа; звіту про виконання індивідуального плану наукової роботи за четвертий рік навчання; витягу з протоколу засідання кафедри про заслуховування результатів виконання індивідуального плану наукової роботи, витягу з протоколу наукового семінару (засідання) кафедри про хід виконання дисертаційних досліджень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lignjustify"/>
              <w:spacing w:before="0" w:after="0"/>
              <w:ind w:right="180" w:hanging="0"/>
              <w:jc w:val="both"/>
              <w:rPr/>
            </w:pPr>
            <w:r>
              <w:rPr/>
              <w:t>Подання дисертації до розгляду в спеціалізовану вчену рад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ind w:left="180"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и виконання індивідуального плану науков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vertAlign w:val="superscript"/>
          <w:lang w:val="uk-UA"/>
        </w:rPr>
        <w:t xml:space="preserve">(повністю виконав, виконав частково, не виконав 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 xml:space="preserve">індивідуальний план </w:t>
      </w:r>
      <w:r>
        <w:rPr>
          <w:rFonts w:cs="Times New Roman" w:ascii="Times New Roman" w:hAnsi="Times New Roman"/>
          <w:bCs/>
          <w:vertAlign w:val="superscript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е дослідження 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vertAlign w:val="superscript"/>
          <w:lang w:val="uk-UA"/>
        </w:rPr>
      </w:pPr>
      <w:r>
        <w:rPr>
          <w:rFonts w:cs="Times New Roman" w:ascii="Times New Roman" w:hAnsi="Times New Roman"/>
          <w:bCs/>
          <w:vertAlign w:val="superscript"/>
          <w:lang w:val="uk-UA"/>
        </w:rPr>
        <w:t>(завершено, не заверше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ередня експертиза дисертації відбулася на фаховому семінар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уковий керівник _____________ (__________)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ист дисертаційної роботи на здобуття наукового ступеня доктора філософії </w:t>
      </w:r>
      <w:r>
        <w:rPr>
          <w:rFonts w:cs="Times New Roman" w:ascii="Times New Roman" w:hAnsi="Times New Roman"/>
          <w:sz w:val="28"/>
          <w:szCs w:val="28"/>
          <w:lang w:val="uk-UA"/>
        </w:rPr>
        <w:t>у галузі знань 22 «Охорона здоров’я», за спеціальністю 221 «Стоматологія» відбувся на засіданні спеціалізованої вченої ради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____» _________________ 20    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антури, </w:t>
        <w:br/>
        <w:t>аспірантури та клінічної</w:t>
        <w:br/>
        <w:t xml:space="preserve">ординатури  </w:t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        ( __________________ 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9:00Z</dcterms:created>
  <dc:creator>Елена</dc:creator>
  <dc:description/>
  <cp:keywords/>
  <dc:language>en-US</dc:language>
  <cp:lastModifiedBy>01</cp:lastModifiedBy>
  <cp:lastPrinted>2020-03-11T17:42:00Z</cp:lastPrinted>
  <dcterms:modified xsi:type="dcterms:W3CDTF">2020-03-16T12:40:00Z</dcterms:modified>
  <cp:revision>4</cp:revision>
  <dc:subject/>
  <dc:title/>
</cp:coreProperties>
</file>