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ДЕРЖАВНИЙ НАВЧАЛЬНИЙ ЗАКЛАД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БУКОВИНСЬКИЙ ДЕРЖАВНИЙ МЕДИЧНИЙ УНІ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ректор з наукової робо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ф.                     О.І.Іващу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___» _____________ 20   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ІНДИВІДУАЛЬНИЙ 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овки доктора філософії в аспіранту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223 Медсестри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ізвище, ім’я, по батькові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рахування до аспірантури «____» ___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№ ___ від «____» __________________ 20   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а підготовки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та закінчення аспірантури: «____» ______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федр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: _________________________________________________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Cs/>
          <w:vertAlign w:val="superscript"/>
          <w:lang w:val="uk-UA"/>
        </w:rPr>
      </w:pPr>
      <w:r>
        <w:rPr>
          <w:rFonts w:cs="Times New Roman" w:ascii="Times New Roman" w:hAnsi="Times New Roman"/>
          <w:bCs/>
          <w:vertAlign w:val="superscript"/>
          <w:lang w:val="uk-UA"/>
        </w:rPr>
        <w:t>(ПІБ, науковий ступінь, вчене з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зва теми дисертації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Aligncenter"/>
        <w:spacing w:before="0" w:after="0"/>
        <w:rPr/>
      </w:pPr>
      <w:r>
        <w:rPr>
          <w:bCs/>
          <w:sz w:val="28"/>
          <w:szCs w:val="22"/>
        </w:rPr>
        <w:t>Розглянуто на засіданні кафедри______________________________________</w:t>
      </w:r>
    </w:p>
    <w:p>
      <w:pPr>
        <w:pStyle w:val="Aligncenter"/>
        <w:spacing w:before="240" w:after="0"/>
        <w:rPr>
          <w:bCs/>
          <w:sz w:val="22"/>
          <w:szCs w:val="22"/>
        </w:rPr>
      </w:pPr>
      <w:r>
        <w:rPr>
          <w:bCs/>
          <w:sz w:val="28"/>
          <w:szCs w:val="22"/>
        </w:rPr>
        <w:t>__________________________________________________________________</w:t>
      </w:r>
    </w:p>
    <w:p>
      <w:pPr>
        <w:pStyle w:val="Aligncenter"/>
        <w:spacing w:before="0" w:after="0"/>
        <w:ind w:left="283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(назва кафедр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вченої ради БД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НАВЧАЛЬНИЙ ПЛАН РОБОТИ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539"/>
        <w:gridCol w:w="2119"/>
      </w:tblGrid>
      <w:tr>
        <w:trPr>
          <w:trHeight w:val="4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ов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рмін виконання і форма звітності</w:t>
            </w:r>
          </w:p>
        </w:tc>
      </w:tr>
      <w:tr>
        <w:trPr>
          <w:trHeight w:val="15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bCs/>
                <w:lang w:val="uk-UA"/>
              </w:rPr>
              <w:t>Оволодіння загальнонауковими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філософськими) компетентностями, спрямованими на формування системного наукового світогляду, професійної етики та загального культурного кругозору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>- Методологія наукових досліджень в педагогіці та медицині</w:t>
            </w:r>
            <w:r>
              <w:rPr>
                <w:rFonts w:cs="Times New Roman" w:ascii="Times New Roman" w:hAnsi="Times New Roman"/>
                <w:lang w:val="uk-UA"/>
              </w:rPr>
              <w:t xml:space="preserve"> (1,5 кредити ЄКТС): відвідування лекцій (10 годин), практичних занять (15 годин), самостійна та індивідуальна робота з вивчення навчальних дисциплін (20 годин), написання рефера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- Філософія науки </w:t>
            </w:r>
            <w:r>
              <w:rPr>
                <w:rFonts w:cs="Times New Roman" w:ascii="Times New Roman" w:hAnsi="Times New Roman"/>
                <w:lang w:val="uk-UA"/>
              </w:rPr>
              <w:t>(1,5  кредити ЄКТС): відвідування лекцій (10 годин), практичних занять (15 годин), самостійна та індивідуальна робота з вивчення навчальних дисциплін (20 годин), написання рефератів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І рік 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 рік 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а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15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І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буття універсальних навичок дослідника, зокрема усної та письмової презентації результатів власного дослідження </w:t>
            </w:r>
            <w:r>
              <w:rPr>
                <w:rFonts w:cs="Times New Roman" w:ascii="Times New Roman" w:hAnsi="Times New Roman"/>
                <w:bCs/>
                <w:lang w:val="uk-UA"/>
              </w:rPr>
              <w:t>українською мовою, застосування сучасних ІТ у науковій діяльності, організації та проведенні навчальних занять, управління науковими проектами, реєстрації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прав інтелектуальної власності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9,5 кредитів ЄКТС. Відвідування лекцій (98 годин), практичних занять (499 години), са</w:t>
              <w:softHyphen/>
              <w:t>мостійна та індивідуальна робота з вив</w:t>
              <w:softHyphen/>
              <w:t>чен</w:t>
              <w:softHyphen/>
              <w:t>ня навчальної дисципліни (735 годин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Медична статистик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3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Основи патетентознавства та інтелектуальної власності </w:t>
            </w:r>
            <w:r>
              <w:rPr>
                <w:rFonts w:cs="Times New Roman" w:ascii="Times New Roman" w:hAnsi="Times New Roman"/>
                <w:lang w:val="uk-UA"/>
              </w:rPr>
              <w:t>(1 кредит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сихологія та педагогіка вищої школи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2 кредити ЄКТ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ія освіти і навч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дидактика) (1,5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еорія вихованн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1,5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-ІІ к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Заліки </w:t>
            </w:r>
          </w:p>
        </w:tc>
      </w:tr>
      <w:tr>
        <w:trPr>
          <w:trHeight w:val="15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ІІІ. </w:t>
            </w:r>
            <w:r>
              <w:rPr>
                <w:rFonts w:cs="Times New Roman" w:ascii="Times New Roman" w:hAnsi="Times New Roman"/>
                <w:lang w:val="uk-UA"/>
              </w:rPr>
              <w:t>Здобуття мовних компетент</w:t>
              <w:softHyphen/>
              <w:t>ностей, достатніх для представлен</w:t>
              <w:softHyphen/>
              <w:t>ня та обговорення результатів своєї наукової роботи іноземною мовою в усній та письмовій формі, а також для повного розуміння іншомовних наукових тексті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Англійська мова наукового спілкування Upper Intermediate-Advanced</w:t>
            </w:r>
            <w:r>
              <w:rPr>
                <w:rFonts w:cs="Times New Roman" w:ascii="Times New Roman" w:hAnsi="Times New Roman"/>
                <w:lang w:val="uk-UA"/>
              </w:rPr>
              <w:t xml:space="preserve"> (6 кредитів ЄКТС): відвідування практичних занять (120 годин), самостійна та індивідуальна робота з вивчення навчальної дисципліни (60 годин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-ІІ к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ліки</w:t>
            </w:r>
          </w:p>
        </w:tc>
      </w:tr>
      <w:tr>
        <w:trPr>
          <w:trHeight w:val="6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Вибіркові навчальні дисципліни (спрямовані на формування спеціальних компетентностей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учасні медсестринські теорії та концепції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6,5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Медсестринство у загальній системі діагностики, лікування, реабілітації та профілактики захворювань </w:t>
            </w:r>
            <w:r>
              <w:rPr>
                <w:rFonts w:cs="Times New Roman" w:ascii="Times New Roman" w:hAnsi="Times New Roman"/>
                <w:lang w:val="uk-UA"/>
              </w:rPr>
              <w:t>(8,5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lang w:val="uk-UA"/>
              </w:rPr>
              <w:t>(12 кредитів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 –ІІ – ІІІ 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лік</w:t>
            </w:r>
          </w:p>
        </w:tc>
      </w:tr>
      <w:tr>
        <w:trPr>
          <w:trHeight w:val="15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lang w:val="uk-UA"/>
              </w:rPr>
              <w:t>Вибіркові  дисципліни спрямовані на здобуття загальних компетентност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Навчальні стратегії в мед сестринській освіті </w:t>
            </w:r>
            <w:r>
              <w:rPr>
                <w:rFonts w:cs="Times New Roman" w:ascii="Times New Roman" w:hAnsi="Times New Roman"/>
                <w:lang w:val="uk-UA"/>
              </w:rPr>
              <w:t>(3 кредити ЄКТС)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- Основи теорії комунікації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3 кредити ЄКТС)</w:t>
            </w:r>
          </w:p>
          <w:p>
            <w:pPr>
              <w:pStyle w:val="Normal"/>
              <w:spacing w:lineRule="auto" w:line="240" w:before="0" w:after="0"/>
              <w:ind w:left="176" w:right="-108" w:hanging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аїнська мова за професійним спря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ванням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3 кредити ЄКТС)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 Інформаційні технології, статистичний аналіз в наукових дослідженнях</w:t>
            </w:r>
            <w:r>
              <w:rPr>
                <w:rFonts w:cs="Times New Roman" w:ascii="Times New Roman" w:hAnsi="Times New Roman"/>
                <w:lang w:val="uk-UA"/>
              </w:rPr>
              <w:t>(3 кредити ЄКТС)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- Риторика</w:t>
            </w:r>
            <w:r>
              <w:rPr>
                <w:rFonts w:cs="Times New Roman" w:ascii="Times New Roman" w:hAnsi="Times New Roman"/>
                <w:lang w:val="uk-UA"/>
              </w:rPr>
              <w:t>(3 кредити ЄКТС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І курс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ІІ курс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ІІІ курс залік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 РОК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7"/>
        <w:gridCol w:w="1418"/>
        <w:gridCol w:w="1134"/>
        <w:gridCol w:w="1842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оцінка за шкалою З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 семестр</w:t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uk-UA"/>
              </w:rPr>
              <w:t>Методологія наукових досліджень в педагогіці та медици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1,5 кредити ЄКТС): лекції, практичні заняття, самостійна та індивідуальна робота, написання рефератів (1-й семест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Філософія нау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,5  кредити ЄКТС): лекції, практичні заняття, самостійна та індивідуаль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Англійська мова наукового спілкування Upper Intermediate-Advance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 кредити ЄКТС – 1-й семестр): практичні заняття, самостійна та індивідуальна ро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 2 кредити ЄКТС – 1-й семестр): лекції, практичні заняття, самостійна та індивідуальна ро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7"/>
        <w:gridCol w:w="1418"/>
        <w:gridCol w:w="1134"/>
        <w:gridCol w:w="1842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вчальна 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оцінка за шкалою З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пис </w:t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І семестр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Медична статисти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3 кредити ЄКТС), з них: 1 кредит ЄКТС – 2-й семестр; лекції, практичні заняття, самостійна та індивідуальна ро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Англійська мова наукового спілкування Upper Intermediate-Advance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 кредити ЄКТС – 2-й семестр): практичні заняття, самостійна та індивідуальна ро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4  кредити ЄКТС, 2 кредити ЄКТС – 2-й семестр): лекції, практичні заняття, самостійна та індивідуальн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Навчальні стратегії в мед сестринській осві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3  кредити ЄКТС, з них: 3 кредити ЄКТС – 2-й семестр): практичні заняття, самостійна та індивідуальна ро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І РОК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1"/>
        <w:gridCol w:w="1275"/>
        <w:gridCol w:w="1276"/>
        <w:gridCol w:w="1559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 оцінка за шкалою З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скл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Медична статисти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 кредит; лекції, практичні заняття, самостійна та індивідуальна р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ія освіти і нав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дидактика) (0,5 кредити ЄКТС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ія  вихо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0,5 кредити ЄКТС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Англійська мова наукового спілкування Upper Intermediate-Advance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 кредити ЄКТС): практичні заняття, самостійна та індивідуальна р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4  кредити ЄКТС, 2 кредити ЄКТС): лекції, практичні заняття, самостійна та індивідуальна ро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Українська мова за професійним спрямування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3 креди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1"/>
        <w:gridCol w:w="1275"/>
        <w:gridCol w:w="1276"/>
        <w:gridCol w:w="1559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кількість балів - оцінка за шкалою З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скл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ідпис </w:t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семестр</w:t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Медична статисти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 кредит); лекції, практичні заняття, самостійна та індивідуальна р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Основи патетентознавства та інтелектуальної власно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 кредит ЄКТС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Психологія та педагогіка вищої школ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 кредити ЄКТ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ія освіти і нав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дидактика) (1 кредит ЄКТС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ія  вихо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1 кредит ЄКТС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Англійська мова наукового спілкування Upper Intermediate-Advance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1 кредит ЄКТС): практичні заняття, самостійна та індивідуальна р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 2 кредити ЄКТС): лекції, практичні заняття, самостійна та індивідуальна р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РОБОТИ АСПІРАНТА ІІІ РОКУ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05"/>
        <w:gridCol w:w="1098"/>
        <w:gridCol w:w="177"/>
        <w:gridCol w:w="1099"/>
        <w:gridCol w:w="177"/>
        <w:gridCol w:w="1665"/>
        <w:gridCol w:w="1170"/>
      </w:tblGrid>
      <w:tr>
        <w:trPr>
          <w:trHeight w:val="4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вчальна дисциплі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кількість балів - оцінка за шкалою ЗВ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склад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ладач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ідпис </w:t>
            </w:r>
          </w:p>
        </w:tc>
      </w:tr>
      <w:tr>
        <w:trPr>
          <w:trHeight w:val="440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 кредити ЄКТС): лекції, практичні заняття, самостійна та індивідуальна ро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Ритор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3 креди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оглиблена фахова підготовка відповідно до теми дисерта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2 кредити ЄКТС): лекції, практичні заняття, самостійна та індивідуальна робо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  «____» ________________ 20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керівник ______________  «____» _____________ 20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 на засіданні кафедри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 ____ від «____» _________________ 20    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___________ (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и виконання індивідуального навчального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спірант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uk-UA"/>
        </w:rPr>
        <w:t xml:space="preserve">повний обсяг освітньої програми (враховуючи сумарну кількість кредитів та рівень засвоєння кожного навчального курсу) пройшов/не пройшов, атестований/не атестований за освітньою складовою програми та допускається/не допускається до захисту дисертац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навчальних дисциплін склав ______ кредитів ЄКТ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. кафедри ______________ (___________)      «____» ____________ 20    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відділу докторантури, аспірантури </w:t>
        <w:br/>
        <w:t>та клінічної ординатури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        ( _____________ 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8:00Z</dcterms:created>
  <dc:creator>Елена</dc:creator>
  <dc:description/>
  <cp:keywords/>
  <dc:language>en-US</dc:language>
  <cp:lastModifiedBy>01</cp:lastModifiedBy>
  <cp:lastPrinted>2020-09-09T15:43:00Z</cp:lastPrinted>
  <dcterms:modified xsi:type="dcterms:W3CDTF">2020-09-09T12:44:00Z</dcterms:modified>
  <cp:revision>16</cp:revision>
  <dc:subject/>
  <dc:title/>
</cp:coreProperties>
</file>