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КОВИНСЬКИЙ ДЕРЖАВ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ректор з наукової робо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ф.                     О.І.Іващу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___» _____________ 20   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ІНДИВІДУАЛЬНИЙ НАВЧАЛЬН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ідготовки доктора філософії в аспіранту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спеціальністю 223 «Медсестрин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ізвище, ім’я, по батькові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арахування до аспірантури «____» __________________ 20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 № ___ від «____» __________________ 20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орма підготовки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акінчення аспірантури: «____» ___________________ 20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федра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: _________________________________________________</w:t>
      </w:r>
    </w:p>
    <w:p>
      <w:pPr>
        <w:pStyle w:val="Normal"/>
        <w:spacing w:lineRule="auto" w:line="360" w:before="0" w:after="0"/>
        <w:ind w:firstLine="3969"/>
        <w:jc w:val="both"/>
        <w:rPr>
          <w:rFonts w:ascii="Times New Roman" w:hAnsi="Times New Roman" w:cs="Times New Roman"/>
          <w:bCs/>
          <w:vertAlign w:val="superscript"/>
          <w:lang w:val="uk-UA"/>
        </w:rPr>
      </w:pPr>
      <w:r>
        <w:rPr>
          <w:rFonts w:cs="Times New Roman" w:ascii="Times New Roman" w:hAnsi="Times New Roman"/>
          <w:bCs/>
          <w:vertAlign w:val="superscript"/>
          <w:lang w:val="uk-UA"/>
        </w:rPr>
        <w:t>(ПІБ, науковий ступінь, вчене званн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зва теми дисертації: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Aligncenter"/>
        <w:spacing w:before="0" w:after="0"/>
        <w:rPr/>
      </w:pPr>
      <w:r>
        <w:rPr>
          <w:bCs/>
          <w:sz w:val="28"/>
          <w:szCs w:val="22"/>
        </w:rPr>
        <w:t>Розглянуто на засіданні кафедри______________________________________</w:t>
      </w:r>
    </w:p>
    <w:p>
      <w:pPr>
        <w:pStyle w:val="Aligncenter"/>
        <w:spacing w:before="240" w:after="0"/>
        <w:rPr>
          <w:bCs/>
          <w:sz w:val="22"/>
          <w:szCs w:val="22"/>
        </w:rPr>
      </w:pPr>
      <w:r>
        <w:rPr>
          <w:bCs/>
          <w:sz w:val="28"/>
          <w:szCs w:val="22"/>
        </w:rPr>
        <w:t>__________________________________________________________________</w:t>
      </w:r>
    </w:p>
    <w:p>
      <w:pPr>
        <w:pStyle w:val="Aligncenter"/>
        <w:spacing w:before="0" w:after="0"/>
        <w:ind w:left="283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(назва кафедр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на засіданні вченої ради БД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НАВЧАЛЬНИЙ ПЛАН РОБОТИ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539"/>
        <w:gridCol w:w="2119"/>
      </w:tblGrid>
      <w:tr>
        <w:trPr>
          <w:trHeight w:val="4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кладов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вчальна дисциплі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рмін виконання і форма звітності</w:t>
            </w:r>
          </w:p>
        </w:tc>
      </w:tr>
      <w:tr>
        <w:trPr>
          <w:trHeight w:val="15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І. </w:t>
            </w:r>
            <w:r>
              <w:rPr>
                <w:rFonts w:cs="Times New Roman" w:ascii="Times New Roman" w:hAnsi="Times New Roman"/>
                <w:bCs/>
                <w:lang w:val="uk-UA"/>
              </w:rPr>
              <w:t>Оволодіння загальнонауковими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філософськими) компетентностями, спрямованими на формування системного наукового світогляду, професійної етики та загального культурного кругозору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 xml:space="preserve">Етика та методолог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>наукового дослідження. Основи академічної доброчесно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90 годин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uk-UA"/>
              </w:rPr>
              <w:t>3 кредити ЄКТ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Психологія та педагогі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ищої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90 годин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uk-UA"/>
              </w:rPr>
              <w:t>3 кредити ЄКТ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сторія і філософія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90 годин/3 кредит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І рік 1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залі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І рік 2 сем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ІІ рік 3 сем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3 семестр - залі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 рік 3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3 семестр – залік)</w:t>
            </w:r>
          </w:p>
        </w:tc>
      </w:tr>
      <w:tr>
        <w:trPr>
          <w:trHeight w:val="196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І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Набуття універсальних навичок дослідника, зокрема усної та письмової презентації результатів власного дослідження </w:t>
            </w:r>
            <w:r>
              <w:rPr>
                <w:rFonts w:cs="Times New Roman" w:ascii="Times New Roman" w:hAnsi="Times New Roman"/>
                <w:bCs/>
                <w:lang w:val="uk-UA"/>
              </w:rPr>
              <w:t>українською мовою, застосування сучасних ІТ у науковій діяльності, організації та проведенні навчальних занять, управління науковими проектами, реєстрації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прав інтелектуальної власності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Біо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(90 годин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uk-UA"/>
              </w:rPr>
              <w:t>3 кредити ЄКТ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резентація та впровадження результатів власного наукового дослідж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90 годин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uk-UA"/>
              </w:rPr>
              <w:t>3 кредити ЄКТС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І рік 1, 2 семес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(2 семестр - залі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І р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ІІ рік 3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3 семестр – залік)</w:t>
            </w:r>
          </w:p>
        </w:tc>
      </w:tr>
      <w:tr>
        <w:trPr>
          <w:trHeight w:val="147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ІІ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добуття мовних компетент</w:t>
              <w:softHyphen/>
              <w:t>ностей, достатніх для представлен</w:t>
              <w:softHyphen/>
              <w:t xml:space="preserve">ня та обговорення результатів своєї наукової роботи іноземною мовою в усній та письмовій формі, а також для повного розуміння іншомовних наукових текстів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Іноземна мова Upper Intermedia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40 годин/8 кредитів ЄКТС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І рік </w:t>
            </w:r>
            <w:r>
              <w:rPr>
                <w:rFonts w:cs="Times New Roman" w:ascii="Times New Roman" w:hAnsi="Times New Roman"/>
                <w:bCs/>
              </w:rPr>
              <w:t>1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2 семес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ІІ рік 3, 4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(4 семестр – залік) </w:t>
            </w:r>
          </w:p>
        </w:tc>
      </w:tr>
      <w:tr>
        <w:trPr>
          <w:trHeight w:val="11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lang w:val="uk-UA"/>
              </w:rPr>
              <w:t>. Здобуття глибинних знань зі спеціаль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(240 годин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uk-UA"/>
              </w:rPr>
              <w:t xml:space="preserve">8 кредитів ЄКТ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І-ІІІ р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-6 семес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(6 семестр – залі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284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біркові навчальні дисципліни спрямовані на здобуття загальних компетентностей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 xml:space="preserve">Історія і філософія наук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90 годин/3 кредити ЄКТС)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Основи теорії комунікації 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90 годин/3 кредити ЄКТС)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Українська мова за професійним спрямуванням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(90 годин/3 кредити ЄКТС)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Сучасні інформаційні технології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90 годин/3 кредити ЄКТС)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Риторика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(90 годин/3 кредити ЄКТ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ІІ р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(4 семестр – залік)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АН РОБОТИ АСПІРАНТА І РОКУ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27"/>
        <w:gridCol w:w="1418"/>
        <w:gridCol w:w="1134"/>
        <w:gridCol w:w="1842"/>
        <w:gridCol w:w="1170"/>
      </w:tblGrid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ількість балів -оцінка за шкалою З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лада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пис </w:t>
            </w:r>
          </w:p>
        </w:tc>
      </w:tr>
      <w:tr>
        <w:trPr>
          <w:trHeight w:val="440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семестр</w:t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Етика та методологія наукового дослідженн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и академічної доброче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90 годин / 3 кредити ЄКТ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іостат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 годин / 1 кредит ЄКТ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Іноземн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Upper Intermedi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(60 г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 2 кредити ЄКТ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 семестр</w:t>
            </w:r>
          </w:p>
        </w:tc>
      </w:tr>
      <w:tr>
        <w:trPr>
          <w:trHeight w:val="5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іостат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60 го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кредити ЄКТ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езентація та впровадження результатів власного наукового дослідж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30 го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кредит ЄКТ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сихологія та педагогіка вищої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30 го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кредит ЄКТ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Іноземн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Upper Intermedi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(60 г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 2 кредити ЄКТ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(60 г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 2 кредити ЄКТ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пірант ___________________  «____» ________________ 20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 ______________  «____» _____________ 20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на засіданні кафедри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кафедри _________________________ (____________________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АН РОБОТИ АСПІРАНТА ІІ </w:t>
      </w:r>
      <w:r>
        <w:rPr/>
        <w:t xml:space="preserve">РОКУ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11"/>
        <w:gridCol w:w="1275"/>
        <w:gridCol w:w="1276"/>
        <w:gridCol w:w="1559"/>
        <w:gridCol w:w="1170"/>
      </w:tblGrid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вчальна дисципл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ількість балів - оцінка за шкалою З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скл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лада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ідпис </w:t>
            </w:r>
          </w:p>
        </w:tc>
      </w:tr>
      <w:tr>
        <w:trPr>
          <w:trHeight w:val="440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І семестр</w:t>
            </w:r>
          </w:p>
        </w:tc>
      </w:tr>
      <w:tr>
        <w:trPr>
          <w:trHeight w:val="4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сторія і філософія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90 годин / 3 кредити ЄКТ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езентація та впровадження результатів власного наукового дослідж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60 го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редити ЄКТ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сихологія та педагогіка вищої шк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60 го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редити ЄКТ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Іноземн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Upper Intermedi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(60 г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 кредити ЄКТ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(30 г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 кредит ЄКТ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семестр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Іноземн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Upper Intermedi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(60 г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 кредити ЄКТ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біркова дисцип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90 го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едити ЄКТ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(30 г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 кредит ЄКТ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пірант ___________________  «____» ________________ 20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 ______________  «____» _____________ 20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на засіданні кафедри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кафедри _________________________ (____________________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АН РОБОТИ АСПІРАНТА ІІІ РОКУ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05"/>
        <w:gridCol w:w="1098"/>
        <w:gridCol w:w="177"/>
        <w:gridCol w:w="1099"/>
        <w:gridCol w:w="177"/>
        <w:gridCol w:w="1665"/>
        <w:gridCol w:w="1170"/>
      </w:tblGrid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вчальна дисциплі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лі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кількість балів - оцінка за шкалою З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склад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лада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ідпис </w:t>
            </w:r>
          </w:p>
        </w:tc>
      </w:tr>
      <w:tr>
        <w:trPr>
          <w:trHeight w:val="440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семестр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(60 г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 2 кредити ЄКТ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семестр</w:t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(60 г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 2 кредити ЄКТ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пірант ___________________  «____» ________________ 20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 ______________  «____» _____________ 20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на засіданні кафедри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кафедри _________________________ (____________________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умки виконання індивідуального навчального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пірант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 w:eastAsia="uk-UA"/>
        </w:rPr>
        <w:t xml:space="preserve">повний обсяг освітньої програми (враховуючи сумарну кількість кредитів та рівень засвоєння кожного навчального курсу) пройшов/не пройшов, атестований/не атестований за освітньою складовою програми та допускається/не допускається до захисту дисертації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навчальних дисциплін склав ______ кредитів ЄКТ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кафедри ______________ (___________)      «____» ____________ 20    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відділу докторантури, аспірантури </w:t>
        <w:br/>
        <w:t>та клінічної ординатури</w:t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        ( _____________ 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8:00Z</dcterms:created>
  <dc:creator>Елена</dc:creator>
  <dc:description/>
  <cp:keywords/>
  <dc:language>en-US</dc:language>
  <cp:lastModifiedBy>01</cp:lastModifiedBy>
  <cp:lastPrinted>2021-09-08T16:40:00Z</cp:lastPrinted>
  <dcterms:modified xsi:type="dcterms:W3CDTF">2021-09-09T08:52:00Z</dcterms:modified>
  <cp:revision>25</cp:revision>
  <dc:subject/>
  <dc:title/>
</cp:coreProperties>
</file>